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spacing w:before="24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4"/>
        </w:rPr>
        <w:t>IV.</w:t>
      </w:r>
    </w:p>
    <w:p>
      <w:pPr>
        <w:pStyle w:val="Nadpisvyhlky"/>
        <w:rPr/>
      </w:pPr>
      <w:r>
        <w:rPr>
          <w:sz w:val="28"/>
          <w:szCs w:val="28"/>
        </w:rPr>
        <w:t>Platné znění vyhlášky č. 383/2009 Sb., o účetních záznamech v technické formě vybraných účetních jednotek a jejich předávání do centrálního systému účetních informací státu a o požadavcích na technické a smíšené formy účetních záznamů (technická vyhláška o účetních záznamech), s vyznačením navrhovaných změn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Ministerstvo"/>
        <w:rPr/>
      </w:pPr>
      <w:r>
        <w:rPr/>
        <w:t>Ministerstvo financí stanoví podle § 37b odst. 1 zákona č. 563/1991 Sb., o účetnictví, ve znění zákona č. 304/2008 Sb. (dále jen „zákon“), k provedení § 4 odst. 8 zákona a podle § 20 odst. 6, a § 47 odst. 7 zákona č. 218/2000 Sb., o rozpočtových pravidlech a o změně některých souvisejících zákonů (rozpočtová pravidla):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Paragraf"/>
        <w:rPr/>
      </w:pPr>
      <w:r>
        <w:rPr/>
        <w:t>§ 5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Vybrané účetní jednotky předávají konsolidační účetní záznamy v termínech stanovených v příloze č. 3 k této vyhlášce a jiné účetní záznamy v termínech stanovených v příloze č. 4 k této vyhlášce. Pomocný konsolidační přehled k účetní závěrce, Výkaz majetku a závazků za dílčí konsolidační celek státu, Výkaz nákladů a výnosů za dílčí konsolidační celek státu, Výkaz peněžních toků za dílčí konsolidační celek státu, Přílohu účetního výkazu za dílčí konsolidační celek státu a Pomocný konsolidační přehled za dílčí konsolidační celek státu předávají vybrané účetní jednotky poprvé za účetní období roku 2014, a to ve stavu k 31. prosinci roku 2014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Organizační složky státu a státní fondy předávají operativní účetní záznamy v termínech stanovených v příloze č. 5 k této vyhlášce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Skutečnosti nebo informace, které jsou podle jiného právního předpisu</w:t>
      </w:r>
      <w:r>
        <w:rPr>
          <w:rStyle w:val="FootnoteAnchor"/>
          <w:vertAlign w:val="superscript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 xml:space="preserve"> utajovanými skutečnostmi nebo informacemi účetní jednotky v předávaných účetních záznamech podle § 3 neuvádějí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4) Obce a dobrovolné svazky obcí předávají účetní záznamy podle § 3 odst. 1 písm. a) do centrálního systému účetních informací státu 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</w:t>
        <w:tab/>
        <w:t>způsobem podle § 4, nebo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b)</w:t>
        <w:tab/>
        <w:t xml:space="preserve">prostřednictvím krajského úřadu kraje, na jehož území se obec nachází nebo na jehož území má dobrovolný svazek obcí sídlo, pokud tak místně příslušný krajský úřad stanoví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5) Příspěvkové organizace zřizované obcemi, dobrovolnými svazky obcí a kraji předávají účetní záznamy podle § 3 odst. 1 písm. a) do centrálního systému účetních informací státu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</w:t>
        <w:tab/>
        <w:t>způsobem podle § 4, nebo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b)</w:t>
        <w:tab/>
        <w:t>prostřednictvím krajského úřadu kraje, na jehož území má zřizovatel příspěvkové organizace sídlo, pokud tak místně příslušný krajský úřad stanoví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6) Účetní jednotky podle odstavců 4 a 5 předávají účetní záznamy v termínech, které stanoví krajský úřad tak, aby měl možnost zajistit kontrolu úplnosti a správnosti předaných výkazů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</w:t>
        <w:tab/>
        <w:t>před potvrzením jejich úplnosti a správnosti v centrálním systému účetních informací státu v případech podle odstavce 4 písm. a) a odstavce 5 písm. a), nebo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b)</w:t>
        <w:tab/>
        <w:t xml:space="preserve">v případech podle odstavce 4 písm. b) a odstavce 5 písm. b) před jejich konečným předáním do centrálního systému účetních informací státu a potvrzením jejich úplnosti a správnosti v termínech podle § 5 odst. 1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7) Přenos účetních záznamů do centrálního systému účetních informací státu podle odstavce 4 písm. b) a odstavce 5 písm. b) provádí krajský úřad způsobem podle § 4. Organizační a technologické podmínky stanoví Technický manuál centrálního systému účetních informací stát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 </w:t>
      </w:r>
      <w:r>
        <w:rPr/>
        <w:t>(8) V případě hlavního města Prahy předává účetní záznamy podle § 3 odst. 1 písm. a) do centrálního systému účetních informací státu Magistrát hlavního města Prahy. Ustanovení odstavců 5, 6 a 7 platí pro hlavní město Praha obdobně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9) V případě, že vybraná účetní jednotka ukončí činnost v průběhu účetního období, předá mimořádnou účetní závěrku v termínu pro nejbližší mezitímní účetní závěrku. Nezajistí-li splnění této povinnosti dotčená vybraná účetní jednotka, zajistí splnění této povinnosti její zřizovatel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 xml:space="preserve">(10) Má-li vybraná účetní jednotka povinnost zachovávat mlčenlivost o skutečnostech, jejichž předávání upravuje tato vyhláška, předkládá tato účetní jednotka účetní záznamy v agregované podobě způsobem stanoveným v Technickém manuálu centrálního systému účetních informací státu. 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Dl"/>
        <w:rPr/>
      </w:pPr>
      <w:r>
        <w:rPr/>
        <w:t>Hlava II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Bližší požadavky na předávání, přebírání a zabezpečení účetních záznamů a jejich úschovu</w:t>
      </w:r>
    </w:p>
    <w:p>
      <w:pPr>
        <w:pStyle w:val="Paragraf"/>
        <w:rPr/>
      </w:pPr>
      <w:r>
        <w:rPr/>
        <w:t>§ 8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ravidla pro správce centrálního systému účetních informací státu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Z centrálního systému účetních informací státu jsou předávány vybraným účetním jednotkám účetní záznamy, v zašifrovaném tvaru podle této vyhlášky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Pokud je nefunkční standardní přenosová cesta na straně správce centrálního systému účetních informací státu, provádí se předávání a přebírání dat náhradní přenosovou cesto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Správce centrálního systému účetních informací státu poskytuje vybrané účetní jednotce potřebnou součinnost při lokalizaci závad datových přenosů a jejich odstranění, a to nejpozději do jednoho pracovního dne od jejího nahlášení vybranou účetní jednotkou správci centrálního systému účetních informací stát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4) Správce centrálního systému účetních informací státu zajistí kontrolu vnitrovýkazových a mezivýkazových vazeb přenesených částí účetní závěrky vybraných účetních jednotek a umožní sestavení sumářů a zařazení do požadovaných úrovní agregace</w:t>
      </w:r>
      <w:r>
        <w:rPr>
          <w:b/>
        </w:rPr>
        <w:t xml:space="preserve">, případně je oprávněn vyžadovat v této souvislosti doplňující informace, a to </w:t>
      </w:r>
      <w:r>
        <w:rPr/>
        <w:t xml:space="preserve">v souladu s Technickým manuálem centrálního systému účetních informací státu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b/>
          <w:b/>
        </w:rPr>
      </w:pPr>
      <w:r>
        <w:rPr>
          <w:b/>
        </w:rPr>
        <w:t xml:space="preserve">(5) Správce centrálního systému účetních informací státu zajistí podmínky pro vyžádání a přenos jiných účetních záznamů ve stanoveném rozsahu a termínech standardní přenosovou cestou v souladu s Technickým manuálem centrálního systému účetních informací státu, včetně podmínek pro osoby, které jsou oprávněny vyžádat si jiný účetní záznam. </w:t>
      </w:r>
    </w:p>
    <w:p>
      <w:pPr>
        <w:pStyle w:val="Paragraf"/>
        <w:rPr/>
      </w:pPr>
      <w:r>
        <w:rPr/>
        <w:t>§ 9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ravidla pro vybrané účetní jednotky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Vybraná účetní jednotka předává účetní záznamy do centrálního systému účetních informací státu v zašifrovaném tvaru stanoveném touto vyhláško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Pokud je nefunkční standardní přenosová cesta na straně vybrané účetní jednotky, provádí se předávání a přebírání dat náhradní přenosovou cestou. Požadavek na předání dat z centrálního systému účetních informací státu náhradní přenosovou cestou sděluje účetní jednotka správci centrálního systému účetních informací státu telefonicky za použití hesla pro telefonickou autorizaci zodpovědné osoby podle § 17 odst. 2 písm. e)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Vybraná účetní jednotka předává účetní záznamy do centrálního systému účetních informací státu a přebírá účetní záznamy z centrálního systému účetních informací státu standardní přenosovou cestou v termínech stanovených touto vyhláškou nebo jiným právním předpisem. V případě, že přenos dat pomocí připojení ke komunikačnímu serveru  z technických důvodů není uskutečněn úspěšně, vybraná účetní jednotka provede opakovaný přenos dat v souladu s Technickým manuálem centrálního systému účetních informací stát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 </w:t>
      </w:r>
      <w:r>
        <w:rPr/>
        <w:t xml:space="preserve">(4) Není-li přenos dat podle odstavce 3 uskutečněn úspěšně, vybraná účetní jednotka zároveň oznámí tuto skutečnost neprodleně správci centrálního systému účetních informací státu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b/>
          <w:b/>
        </w:rPr>
      </w:pPr>
      <w:r>
        <w:rPr>
          <w:b/>
        </w:rPr>
        <w:t xml:space="preserve">(5) Vybraná účetní jednotka zajistí podmínky pro vyžádání a přenos jiných účetních záznamů ve stanoveném rozsahu a termínech standardní přenosovou cestou v souladu s Technickým manuálem centrálního systému účetních informací státu. 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Příloha č. 2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</w:rPr>
        <w:t>Pomocný analytický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2a k vyhlášce č. 383/2009 Sb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2a VZOR PRO ROK 2014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ro účely připomínkového řízení a efektivní přípravu a vypořádání připomínek je příloha č. 2a vyhlášky je přiložena ve formátu XLS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Navrhované změny jsou vyznačeny žlutě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Navrhované změny v souvislosti s návrhem konsolidační vyhlášky státu, které jsou v současné době projednávány v pracovních komisích Legislativní rady vlády, jsou vyznačeny zeleně. 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Příloha č. 3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mocný konsolidační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3a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3a VZOR PRO ROK 2014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i/>
          <w:szCs w:val="24"/>
        </w:rPr>
        <w:t>Pro účely připomínkového řízení a efektivní přípravu a vypořádání připomínek je příloha č. 3a k této vyhlášce přiložena ve formátu XLS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Navrhované změny jsou vyznačeny žlutě.</w:t>
      </w:r>
    </w:p>
    <w:p>
      <w:pPr>
        <w:pStyle w:val="Normal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Příloha č. 4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T</w:t>
      </w:r>
      <w:r>
        <w:rPr/>
        <w:t>ermíny pro předávání jiných účetních záznamů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60"/>
        <w:gridCol w:w="5360"/>
      </w:tblGrid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výkazu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četního záznamu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nost předávání účetního záznamu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primární účetní záznam z účetních knih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soubor primárních účetních záznamů z účetních knih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jiný účetní záznam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soubor jiných účetních záznamů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tní záznamy o inventarizaci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konkrétní účetní doklad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seznam primárních účetních záznamů a účetních dokladů dle bližší specifikace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 státu, nestanoví-li orgán veřejné správy v rámci monitorovacích, zjišťovacích a kontrolních činností jiný termín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schválení nebo neschválení účetní závěrky, včetně souvisejících informací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případě řádné účetní závěrky do 31. 7. roku následujícího po účetním období, za které je účetní závěrka schvalována</w:t>
            </w:r>
            <w:r>
              <w:rPr>
                <w:b/>
                <w:sz w:val="20"/>
                <w:lang w:val="en-US"/>
              </w:rPr>
              <w:t>;</w:t>
            </w:r>
            <w:r>
              <w:rPr>
                <w:b/>
                <w:sz w:val="20"/>
              </w:rPr>
              <w:t xml:space="preserve"> v případě mimořádné účetní závěrky do 3 měsíců od rozvahového dne </w:t>
            </w:r>
          </w:p>
        </w:tc>
      </w:tr>
    </w:tbl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jc w:val="left"/>
        <w:rPr/>
      </w:pPr>
      <w:r>
        <w:rPr/>
        <w:t>Poznámka:</w:t>
      </w:r>
    </w:p>
    <w:p>
      <w:pPr>
        <w:pStyle w:val="Textbodu"/>
        <w:numPr>
          <w:ilvl w:val="0"/>
          <w:numId w:val="0"/>
        </w:numPr>
        <w:ind w:left="0" w:firstLine="708"/>
        <w:rPr/>
      </w:pPr>
      <w:r>
        <w:rPr/>
        <w:t xml:space="preserve">Připadne-li termín předání na sobotu, neděli nebo svátek, je posledním dnem lhůty nejbližší příští pracovní den. </w:t>
      </w:r>
    </w:p>
    <w:p>
      <w:pPr>
        <w:pStyle w:val="Textbodu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>Zákon č. 148/1998 Sb., o ochraně utajovaných skutečností, ve znění pozdějších předpisů.</w:t>
      </w:r>
    </w:p>
    <w:p>
      <w:pPr>
        <w:pStyle w:val="Footnote"/>
        <w:rPr/>
      </w:pPr>
      <w:r>
        <w:rPr/>
        <w:tab/>
        <w:t>Zákon č. 153/1994 Sb., o zpravodajských službách České republiky, ve znění pozdějších předpisů.</w:t>
      </w:r>
    </w:p>
    <w:p>
      <w:pPr>
        <w:pStyle w:val="Footnote"/>
        <w:rPr/>
      </w:pPr>
      <w:r>
        <w:rPr/>
        <w:tab/>
        <w:t>Zákon č. 412/2005 Sb., o ochraně utajovaných informací a o bezpečnostní způsobil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1"/>
        </w:tabs>
        <w:ind w:left="426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77"/>
        </w:tabs>
        <w:ind w:left="1277" w:hanging="426"/>
      </w:pPr>
      <w:rPr/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sz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sz w:val="23"/>
    </w:rPr>
  </w:style>
  <w:style w:type="character" w:styleId="Standardnpsmoodstavce">
    <w:name w:val="Standardní písmo odstavce"/>
    <w:qFormat/>
    <w:rPr/>
  </w:style>
  <w:style w:type="character" w:styleId="NadpisoddluChar">
    <w:name w:val="Nadpis oddílu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poznpodarou1">
    <w:name w:val="odkaznapoznpod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left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JBOdstavec">
    <w:name w:val="JB-Odstavec"/>
    <w:basedOn w:val="Normal"/>
    <w:qFormat/>
    <w:pPr>
      <w:suppressAutoHyphens w:val="true"/>
      <w:spacing w:before="57" w:after="0"/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1">
    <w:name w:val="textpsmene"/>
    <w:basedOn w:val="Normal"/>
    <w:qFormat/>
    <w:pPr>
      <w:numPr>
        <w:ilvl w:val="0"/>
        <w:numId w:val="4"/>
      </w:numPr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1:00Z</dcterms:created>
  <dc:creator>Bauer David, JUDr.</dc:creator>
  <dc:description/>
  <dc:language>en-US</dc:language>
  <cp:lastModifiedBy>KACR - Katerina Sikorova</cp:lastModifiedBy>
  <cp:lastPrinted>2013-10-29T15:45:00Z</cp:lastPrinted>
  <dcterms:modified xsi:type="dcterms:W3CDTF">2013-10-31T14:41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